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bidi="zxx"/>
              </w:rPr>
              <w:t>«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О внесении изменений в постановление администрации муниципального образования «Цильнинский район» Ульяновской области от 31.12.2019 №735-П «Об утверждении муниципальной программы «Безопасные и качественные автомобильные дороги Цильнинского района Ульяновской области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»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27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1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.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/>
              </w:rPr>
              <w:t xml:space="preserve">94               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Управление ТЭР, ЖКХ, строительства и дорожной деятельности администрации МО «Цильнинский район» Ульяновской области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постановления администрации муниципального образования «Цильнинский район» Ульяновской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области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bidi="zxx"/>
              </w:rPr>
              <w:t>««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О внесении изменений в постановление администрации муниципального образования «Цильнинский район» Ульяновской области от 31.12.2019 №735-П «Об утверждении муниципальной программы «Безопасные и качественные автомобильные дороги Цильнинского района Ульяновской области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Style18"/>
              <w:spacing w:before="280" w:after="0"/>
              <w:ind w:left="25" w:right="108"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постановления администрации муниципального образования «Цильнинский район» предлагается утвердить 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внесение изменений в постановление администрации муниципального образования «Цильнинский район» Ульяновской области от 31.12.2019 №735-П «Об утверждении муниципальной программы «Безопасные и качественные автомобильные дороги Цильнинского района Ульяновской области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»</w:t>
            </w:r>
            <w:r>
              <w:rPr>
                <w:rFonts w:cs="PT Astra Serif" w:ascii="PT Astra Serif" w:hAnsi="PT Astra Serif"/>
                <w:lang w:val="ru-RU"/>
              </w:rPr>
              <w:t>.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Начальник управления правового и кадрового обеспечения администрации муниципального образования 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</w:t>
            </w:r>
            <w:r>
              <w:rPr>
                <w:rFonts w:cs="PT Astra Serif" w:ascii="PT Astra Serif" w:hAnsi="PT Astra Serif"/>
                <w:lang w:val="ru-RU"/>
              </w:rPr>
              <w:t>Голубева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3-01-18T16:14:00Z</cp:lastPrinted>
  <dcterms:modified xsi:type="dcterms:W3CDTF">2023-01-18T12:17:00Z</dcterms:modified>
  <cp:revision>34</cp:revision>
  <dc:subject/>
  <dc:title/>
</cp:coreProperties>
</file>